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O DO RIO DE JANEIRO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ER JUDICIÁRIO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ÍZO DE DIREITO DA 10ª VARA DE FAZENDA PÚBLI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cesso: 2003.001.000974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Trata-se de Mandado de Segurança  impetrado por </w:t>
      </w:r>
      <w:r>
        <w:rPr>
          <w:rFonts w:cs="Arial" w:ascii="Arial" w:hAnsi="Arial"/>
          <w:b/>
          <w:bCs/>
        </w:rPr>
        <w:t xml:space="preserve">ANDRÉ LUIS DAVID e OUTROS, </w:t>
      </w:r>
      <w:r>
        <w:rPr>
          <w:rFonts w:cs="Arial" w:ascii="Arial" w:hAnsi="Arial"/>
        </w:rPr>
        <w:t xml:space="preserve">qualificados na inicial, em face de ato do </w:t>
      </w:r>
      <w:r>
        <w:rPr>
          <w:rFonts w:cs="Arial" w:ascii="Arial" w:hAnsi="Arial"/>
          <w:b/>
          <w:bCs/>
        </w:rPr>
        <w:t xml:space="preserve">DIRETOR DO INSTITUTO PENAL PLÁCIDO SÁ CARVALHO, </w:t>
      </w:r>
      <w:r>
        <w:rPr>
          <w:rFonts w:cs="Arial" w:ascii="Arial" w:hAnsi="Arial"/>
        </w:rPr>
        <w:t>objetivando a remoção para o Instituto Plácido Sá Carval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mo causa de pedir, alegam os impetrantes, em síntese, que, na qualidade de agentes penitenciários, foram removidos para outra unidade prisional no âmbito do Estado, com o que não concordaram, levando, então, ao ajuizamento da presente demanda (fls. 02/09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 10/6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curso do feito, os impetrantes desistiram da presente demanda, a exceção de Fábio de Souza Bezer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imado para se manifestar sobre eventual interesse no feito (fl. 135 verso), quedou-se silen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ifestação do Ministério Público à fl. 136, no sentido da extinção do feito, sem análise do mérito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se nota, pretendem os impetrantes, Agentes Penitenciários,  impedir as  suas respectivas remoções do Instituto Penal Plácido Sá Carvalh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urso do feito, face a pedido de desistência, permaneceu apenas o impetrante Fábio de Souza Bezerra, no pólo ativo. 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a-se, então, ao exame da demanda em relação a este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sar da inércia em se pronunciar sobre eventual interesse, este fato não impede a análise do mérito da causa, na medida em que   a sua manifestação não é indispensável para o prosseguimento do feit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hipótese, se está diante de questão que refoge ao âmbito de ingerência do Poder Judiciário, visto tratar-se de mérito administrativo.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sz w:val="24"/>
        </w:rPr>
        <w:t>A Portaria nº 759/97, em seu art.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elenca as situações  em que se dará a remoção dos Agentes de Segurança, estabelecendo em seu inciso IV, que esta poderá se efetivar por </w:t>
      </w:r>
      <w:r>
        <w:rPr>
          <w:rFonts w:cs="Arial" w:ascii="Arial" w:hAnsi="Arial"/>
          <w:i/>
          <w:iCs/>
          <w:sz w:val="24"/>
        </w:rPr>
        <w:t>“conveniência do serviço público”.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e modo, ao administrador cabe checar se a permanência do funcionário  em determinado local,  é conveniente, ou não, para o bem do serviço público.  Há aí um juízo de discricionariedade, na medida em que  o servidor público não goza da inamovibilidade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isto, diante de irregularidades constatadas junto ao  Instituto Penal Plácido Sá Carvalho, conforme se retira do documento de fl. 77, foi solicitada a instauração de  sindicância.  Eles elementos, ao ver do administrador, justificavam a remoção, não cabendo ao Judiciário adentrar nesta seara,  visto tratar-se de ato praticado com base na legislação, gozando, portanto, de presunção de legitimidade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beria ao impetrante demonstrar a ilegalidade do procedimento adotado, porém, em sede de Mandado de Segurança, onde se faz necessário a apresentação de provas pré-constituídas, nada veio aos autos neste sentido, a denotar a regularidade do ato praticad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o que se tem é a improcedência  do pedido. </w:t>
      </w:r>
    </w:p>
    <w:p>
      <w:pPr>
        <w:pStyle w:val="Corpodetexto2"/>
        <w:tabs>
          <w:tab w:val="clear" w:pos="708"/>
          <w:tab w:val="left" w:pos="72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</w:t>
      </w:r>
    </w:p>
    <w:p>
      <w:pPr>
        <w:pStyle w:val="NormalWeb"/>
        <w:tabs>
          <w:tab w:val="clear" w:pos="708"/>
          <w:tab w:val="left" w:pos="720" w:leader="none"/>
        </w:tabs>
        <w:ind w:right="-15" w:firstLine="72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</w:rPr>
        <w:t xml:space="preserve">JULGO IMPROCEDENTE  </w:t>
      </w:r>
      <w:r>
        <w:rPr>
          <w:rFonts w:cs="Arial" w:ascii="Arial" w:hAnsi="Arial"/>
        </w:rPr>
        <w:t xml:space="preserve">o pedido, </w:t>
      </w:r>
      <w:r>
        <w:rPr>
          <w:rFonts w:cs="Arial" w:ascii="Arial" w:hAnsi="Arial"/>
          <w:b/>
          <w:bCs/>
        </w:rPr>
        <w:t>denegando a segurança.</w:t>
      </w:r>
    </w:p>
    <w:p>
      <w:pPr>
        <w:pStyle w:val="NormalWeb"/>
        <w:tabs>
          <w:tab w:val="clear" w:pos="708"/>
          <w:tab w:val="left" w:pos="720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so a liminar deferida. </w:t>
      </w:r>
    </w:p>
    <w:p>
      <w:pPr>
        <w:pStyle w:val="NormalWeb"/>
        <w:tabs>
          <w:tab w:val="clear" w:pos="708"/>
          <w:tab w:val="left" w:pos="720" w:leader="none"/>
        </w:tabs>
        <w:ind w:right="-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m custas, face à gratuidade deferida.</w:t>
      </w:r>
    </w:p>
    <w:p>
      <w:pPr>
        <w:pStyle w:val="NormalWeb"/>
        <w:tabs>
          <w:tab w:val="clear" w:pos="708"/>
          <w:tab w:val="left" w:pos="720" w:leader="none"/>
        </w:tabs>
        <w:ind w:right="-1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honorários (Súmula 512, STF). </w:t>
      </w:r>
    </w:p>
    <w:p>
      <w:pPr>
        <w:pStyle w:val="NormalWeb"/>
        <w:ind w:right="-15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R.I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o de Janeiro, em 17 de dezembro  de 2004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ARDO COUTO DE CASTRO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Z DE DIREIT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ind w:left="720" w:right="738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ind w:right="73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31:00Z</dcterms:created>
  <dc:creator>Shirley Ostermeir</dc:creator>
  <dc:description/>
  <dc:language>en-US</dc:language>
  <cp:lastModifiedBy>Tribunal de Justiça do Estado do Rio de janeiro</cp:lastModifiedBy>
  <cp:lastPrinted>2005-01-12T16:04:00Z</cp:lastPrinted>
  <dcterms:modified xsi:type="dcterms:W3CDTF">2005-01-26T16:31:00Z</dcterms:modified>
  <cp:revision>2</cp:revision>
  <dc:subject/>
  <dc:title>ESTADO DO RIO DE JANEIRO</dc:title>
</cp:coreProperties>
</file>